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970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15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63" w:h="1963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9855" cy="1063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637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65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637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3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